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5670" w:leader="none"/>
        </w:tabs>
        <w:rPr/>
      </w:pPr>
      <w:r>
        <w:rPr/>
        <w:t>C A N T O   Q U A R T 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uppemi l'alto sonno ne la test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u nu sussulte me svegliò nu truèn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n greve truono, sì ch'io mi riscoss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spandève come face ce, durmèn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e persona ch'è per forza dest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da u liètte cade 'n tèrre a bèll'e buène.          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l'occhio riposato intorno moss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'uècchie piscicchie e ancor chine de suèn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ritto levato, e fiso riguarda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seccome 'ddò macchiave no capiv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er conoscer lo loco dov'io foss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a tutte vanne scève tremendènne. </w:t>
        <w:tab/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ero è che 'n su la proda mi trova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ert'è ca stave su a l'opposta riv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 la valle d'abisso doloros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inte a na valle oscure e duluros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truono accoglie d'infiniti gua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de chiante e de lagne no ève prive.                  </w:t>
      </w:r>
      <w:r>
        <w:rPr>
          <w:rFonts w:cs="Arial" w:ascii="Arial" w:hAnsi="Arial"/>
        </w:rPr>
        <w:t xml:space="preserve"> </w:t>
        <w:tab/>
        <w:t>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scura e profonda era e nebulos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Quèst'ère tanta gnore e nuvelos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anto che, per ficcar lo viso a fond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ca, pure ca uardave 'n bacce u pè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o non vi discernea alcuna cos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no jève cazze de 'ntrucà na cose.                       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1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&lt;&lt;Or discendiam qua giù nel cieco mondo,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&lt;&lt;Mo nu scennime a u munne ca no vète,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inciò il paeta tutto smorto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isse Vergiglie bianche com'a mor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&lt;&lt;io sarò primo e tu sarai secondo.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&lt;&lt;ie voche 'nnanze e tu rète pe rète.&gt;&gt;                   </w:t>
      </w:r>
      <w:r>
        <w:rPr>
          <w:rFonts w:cs="Arial" w:ascii="Arial" w:hAnsi="Arial"/>
        </w:rPr>
        <w:t xml:space="preserve"> </w:t>
        <w:tab/>
        <w:t>1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io, che del color mi fui accort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Ie d'u culore sue m'avève accort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ssi: &lt;&lt;Come verrò, se tu pavent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&lt;&lt;Tiène paure?&gt;&gt; decive &lt;&lt;E dimme come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suoli al mio dubbiare esser conforto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Proprie tu c'a mè me dè cunforte?&gt;&gt;                        </w:t>
        <w:tab/>
      </w:r>
      <w:r>
        <w:rPr>
          <w:rFonts w:cs="Arial" w:ascii="Arial" w:hAnsi="Arial"/>
        </w:rPr>
        <w:t>1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d elli a me: &lt;&lt;L'angoscia de le gent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 jidde a mè: &lt;&lt;A sorte d'ognè om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son qua giù, nel viso mio dipign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a stè qua basce assaje piètà me fac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quella pietà che tu per tema sent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e no paure.&gt;&gt; disse tome tome.                                </w:t>
        <w:tab/>
      </w:r>
      <w:r>
        <w:rPr>
          <w:rFonts w:cs="Arial" w:ascii="Arial" w:hAnsi="Arial"/>
        </w:rPr>
        <w:t>2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diam, chè la via lunga ne sospigne.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&lt;&lt;Sciame, ca, ce no, no pigghje pace.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sì mi mise e così mi fe' intrar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ussì 'nt'u prime cèrchje ie trasiv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el primo cerchio che l'abisso cign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come anidde a u buche gnure face.                           </w:t>
      </w:r>
      <w:r>
        <w:rPr>
          <w:rFonts w:cs="Arial" w:ascii="Arial" w:hAnsi="Arial"/>
        </w:rPr>
        <w:t xml:space="preserve"> </w:t>
        <w:tab/>
        <w:t>2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Quivi, secondo che per ascoltar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>Aqquà, stante a quidde ca sentiv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n avea pianto mai che di sospir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o stave chiante, ma stavene suspir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l'aura etterna facevan tremar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pure l'arie parève se 'ntrestive.                             </w:t>
        <w:tab/>
      </w:r>
      <w:r>
        <w:rPr>
          <w:rFonts w:cs="Arial" w:ascii="Arial" w:hAnsi="Arial"/>
        </w:rPr>
        <w:t>2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iò avvenìa di duol sanza martìr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o stave pène c'une ère a patir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'avean le turbe, ch'eran molte e grand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jèvene cundannate a sta cundann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'infanti e di femmine e di vir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granne e piccinne inte a quidde gire.                        </w:t>
        <w:tab/>
      </w:r>
      <w:r>
        <w:rPr>
          <w:rFonts w:cs="Arial" w:ascii="Arial" w:hAnsi="Arial"/>
        </w:rPr>
        <w:t>3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o buon maestro a me: &lt;&lt;Tu non dimand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 mèstre disse: &lt;&lt; Piccè no m'addummanne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spiriti son questi che tu vedi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ce so' le spirte ca mo tu stè vite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r vo' che sappi, innanzi che più and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Prime de scè ancor cchiù a quedda vanne               </w:t>
        <w:tab/>
      </w:r>
      <w:r>
        <w:rPr>
          <w:rFonts w:cs="Arial" w:ascii="Arial" w:hAnsi="Arial"/>
        </w:rPr>
        <w:t>3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'ei non peccaro; e s'elli hanno merced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ha sapè buène ca lore so puni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n basta, perchè non ebber battesm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iccè non ce hanne state vattescia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'è parte de la fede che tu cred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è importante p'u Die ca tu ce crite.                       </w:t>
        <w:tab/>
      </w:r>
      <w:r>
        <w:rPr>
          <w:rFonts w:cs="Arial" w:ascii="Arial" w:hAnsi="Arial"/>
        </w:rPr>
        <w:t>3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se furon dinanzi al cristianesm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>E ce qualcune prime de Criste ha na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n adorar debitamente a Dio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>no fu, purtoppe, sèguace d'Israèl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di questi cotai io son medesm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 xml:space="preserve">e mmjènze a chiste pur'ie so cundannate.                </w:t>
        <w:tab/>
      </w:r>
      <w:r>
        <w:rPr>
          <w:rFonts w:cs="Arial" w:ascii="Arial" w:hAnsi="Arial"/>
        </w:rPr>
        <w:t>3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er tai difetti, non per altro ri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o pe peccate, ma piccè infèdèl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mo perduti, e sol di tanto offes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sime perdute, e sènze na speranz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sanza speme vivemo in disio.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 xml:space="preserve">ne lasse stu destine assaje crudèle.&gt;&gt;                      </w:t>
        <w:tab/>
      </w:r>
      <w:r>
        <w:rPr>
          <w:rFonts w:cs="Arial" w:ascii="Arial" w:hAnsi="Arial"/>
        </w:rPr>
        <w:t>4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ran duol mi prese al cor quando lo 'ntes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è dulore de core sta lagnanze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erò che gente di molto valore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Ma quanta gènte de tanta valor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nobbi che 'n quel limbo eran sospesi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ie canuscive int'a sta cercustanze!                           </w:t>
      </w:r>
      <w:r>
        <w:rPr>
          <w:rFonts w:cs="Arial" w:ascii="Arial" w:hAnsi="Arial"/>
        </w:rPr>
        <w:t xml:space="preserve"> </w:t>
        <w:tab/>
        <w:t>4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&lt;&lt;Dimmi , maestro mio, dimmi, segnore&gt;&gt;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&lt;&lt;U me', te prèje proprie pe favore,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incia'io per voler esser cert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'zzecchève a dicere p'èssere secur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 quella fede che vince ogne error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d'u dogheme ca no me scennève ancore,                 </w:t>
        <w:tab/>
      </w:r>
      <w:r>
        <w:rPr>
          <w:rFonts w:cs="Arial" w:ascii="Arial" w:hAnsi="Arial"/>
        </w:rPr>
        <w:t>4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&lt;&lt;uscicci mai alcuno, o per suo mert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&lt;&lt;pe proprie mèrte o d'ota criature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 per altrui, che poi fosse beato?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ha 'ssute maje nisciune p'èsse' viate?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quei che 'ntese il mio parlar copert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Jidde, ca 'ntènde le descurse uscure,                        </w:t>
        <w:tab/>
      </w:r>
      <w:r>
        <w:rPr>
          <w:rFonts w:cs="Arial" w:ascii="Arial" w:hAnsi="Arial"/>
        </w:rPr>
        <w:t>5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ispuose: &lt;&lt;Io era nuovo in questo stat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espunnì: &lt;&lt;Da poche avè 'rreva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quando ci vidi venire un possen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quanne passò da qquà l'Onnepotèn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n segno di vittoria coron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u n'aurèola bianche 'ncurunate.                               </w:t>
        <w:tab/>
      </w:r>
      <w:r>
        <w:rPr>
          <w:rFonts w:cs="Arial" w:ascii="Arial" w:hAnsi="Arial"/>
        </w:rPr>
        <w:t>5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rasseci l'ombra del primo paren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>Terò fore u prim’ èssere vevènte,</w:t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'Abel suo figlio e quella di Noè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u figghje Abèle e u spirte de Noè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 Moisè legista e ubbident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Giacobbe, cu l'attane e descèndènte,                       </w:t>
        <w:tab/>
      </w:r>
      <w:r>
        <w:rPr>
          <w:rFonts w:cs="Arial" w:ascii="Arial" w:hAnsi="Arial"/>
        </w:rPr>
        <w:t>5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braàm patriarca e Davìd r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'ome d'a legge: u princepe Mosè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sraèl con suo padre e co' suoi nat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achèle, na mugghjère tant'ama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con Rachele, per cui tanto fe'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patriarche Abrame e Davìd, u re,                               </w:t>
        <w:tab/>
      </w:r>
      <w:r>
        <w:rPr>
          <w:rFonts w:cs="Arial" w:ascii="Arial" w:hAnsi="Arial"/>
        </w:rPr>
        <w:t>6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altri molti, e feceli beati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>e po tant'otre, ca tutte fèce viat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vo' che sappi che, dinanzi ad ess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 ha sapè pure ca in prècèdènz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piriti umani non eran salvati.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nisciune ancore maje s'avè' salvate.&gt;&gt;                    </w:t>
      </w:r>
      <w:r>
        <w:rPr>
          <w:rFonts w:cs="Arial" w:ascii="Arial" w:hAnsi="Arial"/>
        </w:rPr>
        <w:t xml:space="preserve"> </w:t>
        <w:tab/>
        <w:t>6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n lasciavam l'andar perch'ei dicess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o ne fermamme pe ne dà adènz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 passavam la selva tuttavi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m'a camenà teramme tuttavi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a selva, dico, di spiriti spess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passanne ‘mmjènze a quèdde folla dènze.                </w:t>
        <w:tab/>
      </w:r>
      <w:r>
        <w:rPr>
          <w:rFonts w:cs="Arial" w:ascii="Arial" w:hAnsi="Arial"/>
        </w:rPr>
        <w:t>6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n era lunga ancor la nostra vi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ncore non ce stamme 'n ponte a vi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 qua dal sommo, quand'io vidi un foc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a chiaramènte inte u buje nu fuèch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'emisperio di tenebre vincì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dall'alte d'u gerone vedive ie.                                    </w:t>
        <w:tab/>
      </w:r>
      <w:r>
        <w:rPr>
          <w:rFonts w:cs="Arial" w:ascii="Arial" w:hAnsi="Arial"/>
        </w:rPr>
        <w:t>6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 lungi v'eravamo ancora un poc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 destanze da quidde no ère poch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 non sì, ch'io non discernessi in par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ma no abbastanze da no vedè in par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'orrevol gente possedea quel loc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è gènte stave a quèdda lùcia fioche.                       </w:t>
        <w:tab/>
      </w:r>
      <w:r>
        <w:rPr>
          <w:rFonts w:cs="Arial" w:ascii="Arial" w:hAnsi="Arial"/>
        </w:rPr>
        <w:t>7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&lt;&lt;O tu ch'onori scienza e ar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&lt;&lt;Tu ca sì n'arche de scènze e pure d'art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questi chi son c'hanno cotanta orranz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imme ce so' tutte quante st'omen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dal modo de li altri li diparte?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se distinguene inte a stu scumparte.&gt;&gt;          </w:t>
      </w:r>
      <w:r>
        <w:rPr>
          <w:rFonts w:cs="Arial" w:ascii="Arial" w:hAnsi="Arial"/>
        </w:rPr>
        <w:t xml:space="preserve"> </w:t>
        <w:tab/>
        <w:t>7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quelli a me: &lt;&lt;L'onrata nominanz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 jidde a mè: &lt;&lt;L'onorata nomen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di lor suona sù ne la tua vit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a stè de lore, e ancore non ce mu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razia acquista in ciel che sì li avanza.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 xml:space="preserve">le face avè u favore de ce domene.&gt;&gt;                       </w:t>
        <w:tab/>
      </w:r>
      <w:r>
        <w:rPr>
          <w:rFonts w:cs="Arial" w:ascii="Arial" w:hAnsi="Arial"/>
        </w:rPr>
        <w:t>7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tanto voce fu per me udit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'Nta quidd'istante a rècchia mèe ha sentut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&lt;&lt;Onorate l'altissimo poet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&lt;&lt;Facimme onore a l'amiche poè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'ombra sua torna, ch'era dipartita.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mo c'ha turnate, c'apprime avè partute.&gt;&gt;                </w:t>
        <w:tab/>
      </w:r>
      <w:r>
        <w:rPr>
          <w:rFonts w:cs="Arial" w:ascii="Arial" w:hAnsi="Arial"/>
        </w:rPr>
        <w:t>8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i che la voce fu restata e quet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eturnate u selènzie e na quiè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idi quattro grand'ombre a noi venir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vedive quatte spirete aven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mbanz'avevan nè trasta nè liet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 xml:space="preserve">cu na facce nè triste e manche liète.                         </w:t>
        <w:tab/>
      </w:r>
      <w:r>
        <w:rPr>
          <w:rFonts w:cs="Arial" w:ascii="Arial" w:hAnsi="Arial"/>
        </w:rPr>
        <w:t>8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o buon maestro cominciò a dir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llore u mèstre se revolse a mè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&lt;&lt;Mira colui con quella spada in man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&lt;&lt;Stè vide a quidde cu quedda spade 'mmane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vien dinanzi ai tre sì come sir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stè camine fa ca tanne è u rè?                              </w:t>
      </w:r>
      <w:r>
        <w:rPr>
          <w:rFonts w:cs="Arial" w:ascii="Arial" w:hAnsi="Arial"/>
        </w:rPr>
        <w:t xml:space="preserve"> </w:t>
        <w:tab/>
        <w:t>8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Quelli è Omero poeta sovran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Quidde è Omère, ca pare nu sovrane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'altro è Orazio satiro che ven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'ote è Orazie, c'assième a jidde avè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vidio è il terzo, e l'ultimo è Lucan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u tèrze è Ovidie e l'ulteme è Lucane.                        </w:t>
      </w:r>
      <w:r>
        <w:rPr>
          <w:rFonts w:cs="Arial" w:ascii="Arial" w:hAnsi="Arial"/>
        </w:rPr>
        <w:t xml:space="preserve"> </w:t>
        <w:tab/>
        <w:t>9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erò che ciascun meco si convene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 titele c'agghj'ie ciascune tè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el nome che sonò la voce sol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a de poète, aqquà, no so' ie sol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annomi onore, e di ciò fanno bene.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e onore fanne a mè, e fanne buène.&gt;&gt;                   </w:t>
      </w:r>
      <w:r>
        <w:rPr>
          <w:rFonts w:cs="Arial" w:ascii="Arial" w:hAnsi="Arial"/>
        </w:rPr>
        <w:t xml:space="preserve"> </w:t>
        <w:tab/>
        <w:t>9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sì vidi adunar la bella scol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S'adunò, d'accussì, na bella scol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 quel signor de l'altissimo cant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de prufessure èspèrte in poèsi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sovra li altri com'aquila vol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ch'è n'arte ca davvère ‘n cièle vole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     </w:t>
        <w:tab/>
        <w:t>9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 ch'ebber ragionato insieme alquant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Dope c'a croscke nu descurse avì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olsersi a me con salutevol cenn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e salutà pure a mè fècere u cènn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'l mio maestro sorrise di tanto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pe quiste fu cuntènte u mèstre mie.                         </w:t>
        <w:tab/>
      </w:r>
      <w:r>
        <w:rPr>
          <w:rFonts w:cs="Arial" w:ascii="Arial" w:hAnsi="Arial"/>
        </w:rPr>
        <w:t>9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più d'onore ancora assai mi fenn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ncore cchiù onorate fuje vedènn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'e' sì mi fecer de la loro schier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a me fècere de quèdda croscke amich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ì ch'io fui sesto tra cotanto senn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 xml:space="preserve">e fuje u sèste, mmjenze a tanta sènne.                   </w:t>
        <w:tab/>
      </w:r>
      <w:r>
        <w:rPr>
          <w:rFonts w:cs="Arial" w:ascii="Arial" w:hAnsi="Arial"/>
        </w:rPr>
        <w:t>10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sì andammo in fino a la lumer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>Camenanne chiù ‘nnanze, no te dich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lando cose che 'l tacere è bell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quanta cose dicèmme tanta bbèll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ì com'era 'l parlar colà dov'er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pèrò non ce stoche a cuntà miche.                   </w:t>
      </w:r>
      <w:r>
        <w:rPr>
          <w:rFonts w:cs="Arial" w:ascii="Arial" w:hAnsi="Arial"/>
        </w:rPr>
        <w:t xml:space="preserve"> </w:t>
        <w:tab/>
        <w:t>10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enimmo al piè d'un nobile castell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rrevamme fine a sotte a nu castèll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tte volte cerchiato d'alte mur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ercundate da sètte grosse mur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feso intoro d'un bel fiumicell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e da nu fiume ch'ère nu gioièlle.                             </w:t>
        <w:tab/>
      </w:r>
      <w:r>
        <w:rPr>
          <w:rFonts w:cs="Arial" w:ascii="Arial" w:hAnsi="Arial"/>
        </w:rPr>
        <w:t>10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Questo passammo come terra dur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>Camenanne su a l'aqque, int'all'uscur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er sette porte intrai con questi savi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passamme, quinde, pe sètte porte vècchj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iugnemmo in prato di fresca verdur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fin'a 'rrevà a na frèsca radure.                                </w:t>
      </w:r>
      <w:r>
        <w:rPr>
          <w:rFonts w:cs="Arial" w:ascii="Arial" w:hAnsi="Arial"/>
        </w:rPr>
        <w:t xml:space="preserve"> </w:t>
        <w:tab/>
        <w:t>11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enti v'eran con occhi tardi e grav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Stave na calme int'a le palle d'uècchj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 grande autorità ne' lor sembianti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de l'abetante de stu palazzon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lavan rado, con voci soav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no parlavene ce no mettive rècchje.                  </w:t>
        <w:tab/>
      </w:r>
      <w:r>
        <w:rPr>
          <w:rFonts w:cs="Arial" w:ascii="Arial" w:hAnsi="Arial"/>
        </w:rPr>
        <w:t>11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raemmoci così da l'un de' cant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u ne mettèmme, allore, a nu canto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luogo aperto,  luminoso e alt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sestemate a nu poste cchiù èlèva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ì che veder si potean tutti quant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'ddò putève vedè ognè pèrsone.                            </w:t>
      </w:r>
      <w:r>
        <w:rPr>
          <w:rFonts w:cs="Arial" w:ascii="Arial" w:hAnsi="Arial"/>
        </w:rPr>
        <w:t xml:space="preserve"> </w:t>
        <w:tab/>
        <w:t>11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là diritto, sopra 'l verde smalt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Vedive allore, suse a quidde pra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i fur mostrati li spiriti magn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rtiste granne quante na muntagn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del veder in me stesso m'essal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, cu le vide, te sjènte già cacate.                          </w:t>
        <w:tab/>
      </w:r>
      <w:r>
        <w:rPr>
          <w:rFonts w:cs="Arial" w:ascii="Arial" w:hAnsi="Arial"/>
        </w:rPr>
        <w:t>12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' vidi Eletra con molti compagni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Vedive Elèttre, cu tutte le cumpag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ra' quai conobbi Ettòr ed Ene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 'mmjenze a chiste l'èroe de porta Scè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esare armato con li occhi grifagn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 xml:space="preserve">e Cèsere, 'ngrefate come a cagne.                           </w:t>
        <w:tab/>
      </w:r>
      <w:r>
        <w:rPr>
          <w:rFonts w:cs="Arial" w:ascii="Arial" w:hAnsi="Arial"/>
        </w:rPr>
        <w:t>12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idi Camilla e la Pantasile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Vid'a Camille e Pandaselè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 l'altra parte, vidi 'l re Latin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'ssettate a n'ota vanne cu Lavinj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con Lavina sua figlia sede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u re Latine e u sciènere sue Enèe,                          </w:t>
        <w:tab/>
      </w:r>
      <w:r>
        <w:rPr>
          <w:rFonts w:cs="Arial" w:ascii="Arial" w:hAnsi="Arial"/>
        </w:rPr>
        <w:t>12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idi quel Bruto che cacciò Tarquini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>Brute, ca fèce fucere a Tarquinj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ucrezia, Julia, Marzia e Cornigli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ucrèzie, Giulie e de Scepione a figghj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solo, in parte, vidi 'l Saladin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 xml:space="preserve">Marzìe e u rè de l'islameche dominje.                     </w:t>
        <w:tab/>
      </w:r>
      <w:r>
        <w:rPr>
          <w:rFonts w:cs="Arial" w:ascii="Arial" w:hAnsi="Arial"/>
        </w:rPr>
        <w:t>12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i ch'innalzai un poco più le cigli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o ca terève cchiù suse a l'uècchje a cigghj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idi 'l maestro di color che sann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vide 'Restotele, mèstre de color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der tra filosofica famigl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a de felosefe sonte na famigghje.                          </w:t>
        <w:tab/>
      </w:r>
      <w:r>
        <w:rPr>
          <w:rFonts w:cs="Arial" w:ascii="Arial" w:hAnsi="Arial"/>
        </w:rPr>
        <w:t>13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utti lo miran, tutti onor li fanno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utte l'ammirene e le fanne onor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quivi vid'io Socrate e Plato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ra chiste stonne Socrete e Plato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'nnanzi a li altri più presso li stann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c'a tutt'a schière donne cchiù valore,                     </w:t>
      </w:r>
      <w:r>
        <w:rPr>
          <w:rFonts w:cs="Arial" w:ascii="Arial" w:hAnsi="Arial"/>
        </w:rPr>
        <w:t xml:space="preserve"> </w:t>
        <w:tab/>
        <w:t>13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mocrito, che 'l mondo a caso po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ce u munne crède pe cumbenazio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ogenès, Anassagora e Tal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iogene, Anassagore e Talè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mpedoclès, Eraclito e Zenon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Empèdocle, Eraclete e Zènone,                              </w:t>
      </w:r>
      <w:r>
        <w:rPr>
          <w:rFonts w:cs="Arial" w:ascii="Arial" w:hAnsi="Arial"/>
        </w:rPr>
        <w:t xml:space="preserve"> </w:t>
        <w:tab/>
        <w:t>13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vidi 'l buono accoglitor del qual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 po Diaschere, dope chist'e trèt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ascoride dico; e vidi Orfe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vedive Cicèron, Sèneche e Orfèe,</w:t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ulio e Lino e Seneca moral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po Line, ca fu miteche poète,                                 </w:t>
      </w:r>
      <w:r>
        <w:rPr>
          <w:rFonts w:cs="Arial" w:ascii="Arial" w:hAnsi="Arial"/>
        </w:rPr>
        <w:t xml:space="preserve"> </w:t>
        <w:tab/>
        <w:t>14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uclide geomètra e Tolome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 gèometre Euclide e Tolomè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pòcrate, Avicenna e Galien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Ippocrete, Avicènne e po Galiè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roìs, che 'l gran comento fe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  <w:t xml:space="preserve">c'u felosefe e dottore Avèronnèe.                            </w:t>
        <w:tab/>
      </w:r>
      <w:r>
        <w:rPr>
          <w:rFonts w:cs="Arial" w:ascii="Arial" w:hAnsi="Arial"/>
        </w:rPr>
        <w:t>14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o non posso ritrar di tutti a pieno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>De tutte quante m'arrecorde buèn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erò che si mi caccia il lungo tem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ma, pe tagghia cchiù curte st'argomènte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 molte volte al fatto il dir vien men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fr-FR"/>
        </w:rPr>
        <w:t xml:space="preserve">de tutte u fatte t'agghje ditte mène.                         </w:t>
        <w:tab/>
      </w:r>
      <w:r>
        <w:rPr>
          <w:rFonts w:cs="Arial" w:ascii="Arial" w:hAnsi="Arial"/>
        </w:rPr>
        <w:t>14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a sesta compagnia in due si scem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hiane chiane a croscke se frammèn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er altra via mi mena il savio duc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 p'ota strade Vergiglie mo m'annuc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uor de la queta, ne l'aura che trem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fore d'a calme, int'a l'aria trèmènte,                        </w:t>
        <w:tab/>
      </w:r>
      <w:r>
        <w:rPr>
          <w:rFonts w:cs="Arial" w:ascii="Arial" w:hAnsi="Arial"/>
        </w:rPr>
        <w:t>15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 vegno in parte ove non è che luc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ddò no stè nu mineme de luce.</w:t>
      </w:r>
    </w:p>
    <w:sectPr>
      <w:headerReference w:type="default" r:id="rId2"/>
      <w:headerReference w:type="first" r:id="rId3"/>
      <w:type w:val="nextPage"/>
      <w:pgSz w:w="11906" w:h="16838"/>
      <w:pgMar w:left="3402" w:right="1418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to IV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0" w:leader="none"/>
      </w:tabs>
      <w:spacing w:lineRule="atLeast" w:line="240"/>
      <w:outlineLvl w:val="0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6:36:00Z</dcterms:created>
  <dc:creator>ALBANO ANTONIO</dc:creator>
  <dc:description/>
  <cp:keywords/>
  <dc:language>en-US</dc:language>
  <cp:lastModifiedBy>albano</cp:lastModifiedBy>
  <cp:lastPrinted>2008-07-31T21:47:00Z</cp:lastPrinted>
  <dcterms:modified xsi:type="dcterms:W3CDTF">2023-03-12T16:14:00Z</dcterms:modified>
  <cp:revision>56</cp:revision>
  <dc:subject/>
  <dc:title>C A N T O   Q U A R T O</dc:title>
</cp:coreProperties>
</file>